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汉仪雪君体简" w:hAnsi="汉仪雪君体简" w:eastAsia="汉仪雪君体简"/>
          <w:sz w:val="48"/>
          <w:szCs w:val="48"/>
        </w:rPr>
        <w:t>上海工程技术大学高等职业技术学院  上海市高级技工学校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至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日（第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6"/>
        </w:rPr>
        <w:t>11</w:t>
      </w:r>
      <w:r>
        <w:rPr/>
        <w:t>周）</w:t>
      </w:r>
    </w:p>
    <w:tbl>
      <w:tblPr>
        <w:tblW w:w="15049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7"/>
        <w:gridCol w:w="493"/>
        <w:gridCol w:w="570"/>
        <w:gridCol w:w="1599"/>
        <w:gridCol w:w="2541"/>
        <w:gridCol w:w="3600"/>
        <w:gridCol w:w="4568"/>
        <w:gridCol w:w="1121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 加 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803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9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忘初心、牢记使命”主题教育领导小组工作会议暨主题教育专题学习会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题教育领导班子成员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80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增材制造技术应用”新专业申报方案校内审定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务科、制造工程系、基础教学部负责人及相关人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58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后勤例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郑  卫</w:t>
            </w:r>
          </w:p>
        </w:tc>
      </w:tr>
      <w:tr>
        <w:trPr>
          <w:trHeight w:val="77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不忘初心、牢记使命”主题教育推进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各支部汇报整改进展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体班子成员、党委委员，各科室（部门）负责人，各党支部委员、部分党代表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</w:tc>
      </w:tr>
      <w:tr>
        <w:trPr>
          <w:trHeight w:val="61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: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例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建军</w:t>
            </w:r>
          </w:p>
        </w:tc>
      </w:tr>
      <w:tr>
        <w:trPr>
          <w:trHeight w:val="69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博学论坛：分布模糊情形下的稀疏投资组合优化模型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师及学生代表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建军</w:t>
            </w:r>
          </w:p>
        </w:tc>
      </w:tr>
      <w:tr>
        <w:trPr>
          <w:trHeight w:val="4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、校部接待日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沈  勤</w:t>
            </w:r>
          </w:p>
        </w:tc>
      </w:tr>
      <w:tr>
        <w:trPr>
          <w:trHeight w:val="76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楼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楼思进厅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守正创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做新时代教师”思政讲座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体教师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沈  勤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9:2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加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ITE TE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师生来访欢迎会议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2:5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馆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秋季综合招聘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领导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届毕业生、部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学生及相关人员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倪智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沈  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7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届进博会志愿者总结暨表彰会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领导、三系一部书记负责人、教务科、学生科、团委负责人、辅导员代表及进博志愿者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6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楼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楼思进厅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警示教育党课</w:t>
            </w:r>
          </w:p>
        </w:tc>
        <w:tc>
          <w:tcPr>
            <w:tcW w:w="4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体党员、中层干部</w:t>
            </w:r>
          </w:p>
        </w:tc>
        <w:tc>
          <w:tcPr>
            <w:tcW w:w="11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倪智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盈耕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、校专业技术职务聘任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另行通知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沈  勤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工委工作会议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工委委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职教学管理工作专题会暨主题教育整改落实推进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务科、三系一部、综合督导室负责人及相关人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万  军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: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党委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全体党委委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倪智勇</w:t>
            </w:r>
          </w:p>
        </w:tc>
      </w:tr>
      <w:tr>
        <w:trPr>
          <w:trHeight w:val="60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综合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楼报告厅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家委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领导、三系书记、家委会成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8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2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楼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楼思进厅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级家长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学业水平考动员）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务科、学生科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李云先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楼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楼思进厅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级家长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顶岗实习、长学政策解读）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、教务科、招就办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云先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3:0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活动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楼涵憬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虹口区中学生社团风采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云先</w:t>
            </w:r>
          </w:p>
        </w:tc>
      </w:tr>
      <w:tr>
        <w:trPr>
          <w:trHeight w:val="6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3:30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集团培训中心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企合作签约仪式暨世赛基地建设研讨交流会</w:t>
            </w:r>
          </w:p>
        </w:tc>
        <w:tc>
          <w:tcPr>
            <w:tcW w:w="4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教学副院长，教务科，机电工程系负责人及相关人员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勤</w:t>
            </w:r>
          </w:p>
        </w:tc>
      </w:tr>
      <w:tr>
        <w:trPr>
          <w:trHeight w:val="59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6:00Z</dcterms:created>
  <dc:creator>微软用户</dc:creator>
  <dc:description/>
  <cp:keywords/>
  <dc:language>en-US</dc:language>
  <cp:lastModifiedBy>微软用户</cp:lastModifiedBy>
  <cp:lastPrinted>2019-11-11T10:19:00Z</cp:lastPrinted>
  <dcterms:modified xsi:type="dcterms:W3CDTF">2019-11-14T00:23:00Z</dcterms:modified>
  <cp:revision>29</cp:revision>
  <dc:subject/>
  <dc:title>2019年5月20日至5月26日（第14周）</dc:title>
</cp:coreProperties>
</file>